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.P.R. 30 aprile 1970, n. 639</w:t>
      </w:r>
    </w:p>
    <w:p>
      <w:pPr>
        <w:pStyle w:val="Normale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47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auriti i ricorsi in via amministrativa, può essere proposta l'azione dinanzi l'autorità giudiziaria ai sensi degli articoli 459 e seguenti del codice di procedura civile.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e controversie in materia di trattamenti pensionistici l'azione giudiziaria può essere proposta, a pena di decadenza, entro il termine di tre anni dalla data di comunicazione della decisione del ricorso pronunziata dai competenti organi dell'Istituto o dalla data di scadenza del termine stabilito per la pronunzia della predetta decisione, ovvero dalla data di scadenza dei termini prescritti per l'esaurimento del procedimento amministrativo, computati a decorrere dalla data di presentazione della richiesta di prestazione (26).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e controversie in materia di prestazioni della gestione di cui all'articolo 24 della legge 9 marzo 1989, n. 88, l'azione giudiziaria può essere proposta, a pena di decadenza, entro il termine di un anno dalle date di cui al precedente comma (26).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lla data della reiezione della domanda di prestazione decorrono, a favore del ricorrente o dei suoi aventi causa, gli interessi legali sulle somme che risultino agli stessi dovute.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Istituto nazionale della previdenza sociale è tenuto ad indicare ai richiedenti le prestazioni o ai loro aventi causa, nel comunicare il provvedimento adottato sulla domanda di prestazione, i gravami che possono essere proposti, a quali organi debbono essere presentati ed entro quali termini. E' tenuto, altresì, a precisare i presupposti ed i termini per l'esperimento dell'azione giudiziaria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6</w:t>
      </w:r>
      <w:r>
        <w:rPr>
          <w:rFonts w:cs="Verdana" w:ascii="Verdana" w:hAnsi="Verdana"/>
          <w:b/>
          <w:sz w:val="22"/>
          <w:szCs w:val="22"/>
        </w:rPr>
        <w:t xml:space="preserve"> Decreto-legge 29 marzo 1991, n. 103, convertito in legge 1° giugno 1991, n. 166</w:t>
      </w:r>
    </w:p>
    <w:p>
      <w:pPr>
        <w:pStyle w:val="NormaleWeb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egime delle prescrizioni delle prestazioni previdenziali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I termini previsti dall'articolo 47, commi secondo e terzo, del decreto del Presidente della Repubblica 30 aprile 1970, n. 639, sono posti a pena di decadenza per l'esercizio del diritto alla prestazione previdenziale. La decadenza determina l'estinzione del diritto ai ratei pregressi delle prestazioni previdenziali e l'inammissibilità della relativa domanda giudiziale. In caso di mancata proposizione di ricorso amministrativo, i termini decorrono dall'insorgenza del diritto ai singoli ratei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Le disposizioni di cui al comma 1 hanno efficacia retroattiva, ma non si applicano ai processi che sono in corso alla data di entrata in vigore del presente decre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49:00Z</dcterms:created>
  <dc:creator>Dibitonto</dc:creator>
  <dc:description/>
  <cp:keywords/>
  <dc:language>en-US</dc:language>
  <cp:lastModifiedBy>Dibitonto</cp:lastModifiedBy>
  <dcterms:modified xsi:type="dcterms:W3CDTF">2009-06-01T17:51:00Z</dcterms:modified>
  <cp:revision>1</cp:revision>
  <dc:subject/>
  <dc:title>D</dc:title>
</cp:coreProperties>
</file>